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86MS0035-01-2025-002592-7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1374/1802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июля 2025 года  </w:t>
        <w:tab/>
        <w:tab/>
        <w:tab/>
        <w:tab/>
        <w:t xml:space="preserve">       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О.В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>овому заявлению ООО ПКО «АйДи Коллект» (ИНН 7730233723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Низаеву Назилу Маркеловичу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ПКО "АйДи Коллект" (ИНН 7730233723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Взыскать с Низаева Назила Маркеловича (паспорт) в пользу ООО ПКО "АйДи Коллект" (ИНН 7730233723) задолженность по договору займа от 18.12.2021 № 14633240 в следующем размере 19920 руб., почтовые расходы в размере 91,20 руб., 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